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0:</w:t>
      </w:r>
      <w:r>
        <w:rPr>
          <w:rFonts w:cs="Times New Roman" w:ascii="Times New Roman" w:hAnsi="Times New Roman"/>
          <w:i/>
          <w:color w:val="FF0000"/>
          <w:sz w:val="24"/>
          <w:szCs w:val="24"/>
          <w:lang w:val="en-US"/>
        </w:rPr>
        <w:t>26</w:t>
      </w:r>
      <w:r>
        <w:rPr>
          <w:rFonts w:cs="Times New Roman" w:ascii="Times New Roman" w:hAnsi="Times New Roman"/>
          <w:i/>
          <w:color w:val="FF0000"/>
          <w:sz w:val="24"/>
          <w:szCs w:val="24"/>
        </w:rPr>
        <w:t>:</w:t>
      </w:r>
      <w:r>
        <w:rPr>
          <w:rFonts w:cs="Times New Roman" w:ascii="Times New Roman" w:hAnsi="Times New Roman"/>
          <w:i/>
          <w:color w:val="FF0000"/>
          <w:sz w:val="24"/>
          <w:szCs w:val="24"/>
          <w:lang w:val="en-US"/>
        </w:rPr>
        <w:t>4</w:t>
      </w:r>
      <w:r>
        <w:rPr>
          <w:rFonts w:cs="Times New Roman" w:ascii="Times New Roman" w:hAnsi="Times New Roman"/>
          <w:i/>
          <w:color w:val="FF0000"/>
          <w:sz w:val="24"/>
          <w:szCs w:val="24"/>
        </w:rPr>
        <w:t>1 - 01:16:</w:t>
      </w:r>
      <w:bookmarkStart w:id="0" w:name="_GoBack"/>
      <w:bookmarkEnd w:id="0"/>
      <w:r>
        <w:rPr>
          <w:rFonts w:cs="Times New Roman" w:ascii="Times New Roman" w:hAnsi="Times New Roman"/>
          <w:i/>
          <w:color w:val="FF0000"/>
          <w:sz w:val="24"/>
          <w:szCs w:val="24"/>
        </w:rPr>
        <w:t>2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рёх Метагалактик ИВО каждому из нас в явлении организации 64-рёх Видов Материи Метагалактики ФА ИВДИВО ИВО каждому из н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постасности Метагалактике ФА 64-го выражения ИВО каждому из нас</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ясь всеми этими выражениями.</w:t>
      </w:r>
    </w:p>
    <w:p>
      <w:pPr>
        <w:pStyle w:val="Normal"/>
        <w:spacing w:lineRule="atLeast" w:line="200" w:before="0" w:after="0"/>
        <w:ind w:firstLine="567"/>
        <w:jc w:val="both"/>
        <w:rPr/>
      </w:pPr>
      <w:r>
        <w:rPr>
          <w:rFonts w:cs="Times New Roman" w:ascii="Times New Roman" w:hAnsi="Times New Roman"/>
          <w:sz w:val="24"/>
          <w:szCs w:val="24"/>
        </w:rPr>
        <w:t>Только у меня такое предложение. Вы сейчас возжигаетесь больше формально, ну по форме, я знаю, что есть такое-то, такое-то, такое-то. Я этим возжигаюсь.</w:t>
      </w:r>
    </w:p>
    <w:p>
      <w:pPr>
        <w:pStyle w:val="Normal"/>
        <w:spacing w:lineRule="atLeast" w:line="200" w:before="0" w:after="0"/>
        <w:ind w:firstLine="567"/>
        <w:jc w:val="both"/>
        <w:rPr/>
      </w:pPr>
      <w:r>
        <w:rPr>
          <w:rFonts w:cs="Times New Roman" w:ascii="Times New Roman" w:hAnsi="Times New Roman"/>
          <w:sz w:val="24"/>
          <w:szCs w:val="24"/>
        </w:rPr>
        <w:t>А теперь попробуйте переключиться из формального возжигания на Сопричастность, Соучастие, глубокое Сопереживание и внутренняя Ипостасность. Во-первых, это явления Отца Синтезом Частей соответствующей Высокой Цельности.</w:t>
      </w:r>
    </w:p>
    <w:p>
      <w:pPr>
        <w:pStyle w:val="Normal"/>
        <w:spacing w:lineRule="atLeast" w:line="200" w:before="0" w:after="0"/>
        <w:ind w:firstLine="567"/>
        <w:jc w:val="both"/>
        <w:rPr/>
      </w:pPr>
      <w:r>
        <w:rPr>
          <w:rFonts w:cs="Times New Roman" w:ascii="Times New Roman" w:hAnsi="Times New Roman"/>
          <w:sz w:val="24"/>
          <w:szCs w:val="24"/>
        </w:rPr>
        <w:t>В вашем возжигании и выражении нет глубины явления Отца физически, где Отец является 6-ричной концентрацией в одной команде среди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пробуйте сопережить как это, когда мы в командах начинаем выражать Человека Высоко-Цельно-организованного Синтезом всех наших подготовок и достиж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следующий шаг, вот у вас начинает складываться такое состояние открытости Отцу. Начните эманировать явление Отца Синтезом Человека Высокой Цельности, раскручивая это состояние по территории Подразделения. И вспоминайте территорию Подразделения. И вот – прям можете даже визуально карту где-то вообразить, и по этой территории раскручивайте явление Отца Синтезом Человека Высокой Цельности. Хорош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проверьте, чтобы вы это делали в форме соответствующего Служения. Форма физически вами сейчас активируется. Вы Есмь Служащий ИВДИВО в звании Учителя Синтеза каждый из нас, ну или если есть компетенция Владыки Синтеза. Вот. Молодц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выражении мы синтезируемся с Изначально Вышестоящими Аватарами Синтеза Кут Хуми Фаинь. И каждый из нас, в синтезе нас, устремляется в зал ИВДИВО 16320-ти Высоко Цельно Изначально Вышестояще. Устремляясь, развёртываемся в зале ИВДИВО синтезфизично, всем Синтезом Частей, Систем, Аппаратов, Частностей и подготовок каждого из нас. Возжигаемся и становимся в зале ИВДИВО всей нашей командой. Зал постепенно заполняется. В зал входит всё больше и больше Ипостасей Синтеза. То есть наша команда туда выходит постепенно. Кто вышел, видит, проживает, чувствует, можете это зафиксировать. Такое состояние в зале, когда Физичность всё больше и больше переключается в этот зал, когда мы там с вами развёртываемся. Кут Хуми Фаинь – в центре зала – и ведут этот процесс. Но действует каждый в Синтезе с Кут Хуми Фаинь. Поэтому не выходим из Синтеза Кут Хуми Фаинь, а наоборот, вышли в зал, развернулись. И следующий шаг, когда вы устремились и в этом уже Теле Ипостасном начинаете синтезироваться с Кут Хуми Фаинь сами, пока все остальные доходят, выходят, офизичиваются, организуются или оформляются зде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всей командой, мы приветствуем Изначально Вышестоящих Аватаров Синтеза Кут Хуми Фаинь и стяжаем Синтез Синтезов Изначально Вышестоящего Отца каждому из нас, прося преобразить нас на явление 33-го Синтеза Изначально Вышестоящего Отца и 3-го Курса Подготовки Ипостаси Изначально Вышестоящего Отца. Да, и Курса Совершенных Частей. Нам Аватар Синтеза так и обозначает – как одна из целей Курса – это развитие Совершенных Частей. И возжигаясь этим, преображаясь, мы синтезируемся с Хум Изначально Вышестоящих Аватаров Синтеза Кут Хуми Фаинь, стяжая Форму Учителей 33-го Синтеза Изначально Вышестоящего Отца. Это новая Форма. Обликаемся в эту Форму. И на этой Форме помимо фиксации выражения 33-го Синтеза проявляются знаки 3-го Курса Синтеза Изначально Вышестоящего Отц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их Аватаров Синтеза Кут Хуми Фаинь, стяжая фиксацию Изначально Вышестоящего Дома Изначально Вышестоящего Отца каждому из нас ракурсом 3-го Курса Синтеза в Синтезе 16-ти Синтезов, стяжая и развёртываясь явлением 33-го Синтеза Изначально Вышестоящего Отца каждым из нас. Возжигаемся эти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оживите, посмотрите на себя, проживая чёткость и состояние ваших Ипостасных Тел в Форме Учителей 33-го Синтеза. Я бы так сейчас предложила вам: есть некие состояния, которые просто вылезли как некая избыточность или несоответствие данному Синтезу. И мы просим прощения у Аватаров Синтеза Кут Хуми Фаинь и стяжаем специальный Огонь и преображаемся, этим Огнём пережигая и сплавляя все несоответствующие 33-му Синтезу состояния. Ну, так скажем, пока были физически – это состояние было удобоваримым; вышли в зал ИВДИВО, вошли в Синтез 33-го Синтеза – и это состояние стало некачественным в среде 33-го Синтеза. То есть что-то, что мешает развиваться следующим возможностям. Ну, в данном случае – это Ипостасность Отцу и Совершенные Части. И просто заполняясь этим Огнём, преображаемся максимально, устремляясь на рост и развитие Ипостасности в каждом из нас. Можете даже увидеть, как Аватаресса Фаинь показывает вам, как надо сделать, обучая, что надо в себе преобразить, как перестроиться, даже некоторым подсказывая, как устремиться для достижения результата. Что значит устремиться. Поэтому впитываем, проникаемся средой, которая вас укутывает. Молодцы! И возжигаясь, преображаемся этим, в полноте развёртываясь в прямой фиксации Изначально Вышестоящего Дома Изначально Вышестоящего Отц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мы синтезируемся с Изначально Вышестоящим Отцом и переходим в зал Изначально Вышестоящего Отца 16385-ти Высоко Цельно Изначально Вышестояще, развёртываемся в зале. Оформляемся Формой Учителей 33-го Синтеза Изначально Вышестоящего Отца, которую стяжали у Кут Хуми Фаинь. Возжигаемся этим состоянием.</w:t>
      </w:r>
    </w:p>
    <w:p>
      <w:pPr>
        <w:pStyle w:val="Normal"/>
        <w:spacing w:lineRule="atLeast" w:line="200" w:before="0" w:after="0"/>
        <w:ind w:firstLine="567"/>
        <w:jc w:val="both"/>
        <w:rPr/>
      </w:pPr>
      <w:r>
        <w:rPr>
          <w:rFonts w:cs="Times New Roman" w:ascii="Times New Roman" w:hAnsi="Times New Roman"/>
          <w:sz w:val="24"/>
          <w:szCs w:val="24"/>
        </w:rPr>
        <w:t>И синтезируясь с Хум Изначально Вышестоящего Отца, стяжая Синтез Изначально Вышестоящего Отца, погружаемся в явление Синтеза Изначально Вышестоящего Отца каждым из нас синтезфизически собою. И возжигаясь, Отец фиксирует на нас 33-й Синтез. Синтез укутывает всю нашу команду и каждого из нас. И вот здесь открываемся каждой Частью, Системой, Аппаратом, Частностью, Синтезом Совершенных Частей, впитывая и насыщаясь 33-им Синтезом Изначально Вышестоящего Отц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Хум Изначально Вышестоящего Отца и просим принять каждого из нас и команду в целом на Курс Ипостасей Изначально Вышестоящего Отца в росте и развитии Ипостасности в каждом из нас этим и в росте и развитии Совершенных Частей – с 17-ой по 32-ую Совершенную Часть Изначально Вышестоящего Отц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Огонь, Иерархизации и Условия каждому из нас и синтезу нас на 3-й Курс в росте 3-им Курсом, разработки каждого из нас 3-им Курсом и возможности применения всего Достигнутого и Данного Изначально Вышестоящим Отцом 3-им Курсом Синтеза Изначально Вышестоящего Отц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ец вам задаёт вопрос, это уже лично каждому из вас по устремлению, на что вы лично устремлены. И вот сейчас в зале с Отцом сами всей своей Свободой Воли определитесь с вашим Устремлением и выразите его Изначально Вышестоящему Отц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 ответ – вы проявили ваше Устремление – Отец вам фиксирует, наделяет, ну, чем-то наделяет. Это лично ваше с Отцом, поэтому, сами взаимодействуя, проникайтесь все тем, чем Отец вас наделяет по этому Устремлению, впитывайте, возжигайтесь, концентрируйте Данное в Теле, Ипостасном Те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ясь, просим Изначально Вышестоящего Отца преобразить каждого из нас и синтез нас этим. Есть! Отец сказал: «Зачислены и приняты на 3-й Курс Синтеза». Фиксация от Отца у вас, прежде всего, возжигается в головном мозге, вот состояние, когда где-то в центре чуть выше к темечку вспыхивает какая-то концентрация как Печать Отца, ну, Печать Огня Отца, даже так скаж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за данную возмож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каждому из нас, стяжая 64 Синтеза Изначально Вышестоящего Отца, проникаемся ими, заполняем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64 Метагалактики Изначально Вышестоящего Отца каждому из нас в явлении организации 64-х Видов Материи Метагалактики ФА Изначально Вышестоящего Дома Изначально Вышестоящего Отца Изначально Вышестоящего Отца каждому из нас. И возжигаясь, синтезируясь с Хум Изначально Вышестоящего Отца стяжаем явл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4-ой - Метагалактики Ф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3-ей – Планеты Земл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ой – Физичности Человек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Отец нас наделяет и концентрирует данные явления Метагалактики. Сейчас пока, знаете, такое состояние, когда мы с Отцом и вот как у Отца это развёртывается, поэтому максимально проникаемся в зале Изначально Вышестоящим Отцом и просто входим в те выражения, которые стяжаются нами.</w:t>
      </w:r>
    </w:p>
    <w:p>
      <w:pPr>
        <w:pStyle w:val="Normal"/>
        <w:spacing w:lineRule="atLeast" w:line="200" w:before="0" w:after="0"/>
        <w:ind w:firstLine="567"/>
        <w:jc w:val="both"/>
        <w:rPr/>
      </w:pPr>
      <w:r>
        <w:rPr>
          <w:rFonts w:cs="Times New Roman" w:ascii="Times New Roman" w:hAnsi="Times New Roman"/>
          <w:sz w:val="24"/>
          <w:szCs w:val="24"/>
        </w:rPr>
        <w:t>Далее 61-ую – Синтез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0-ую – Начальн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9-ая – Основная Метагалактика</w:t>
      </w:r>
    </w:p>
    <w:p>
      <w:pPr>
        <w:pStyle w:val="Normal"/>
        <w:spacing w:lineRule="atLeast" w:line="200" w:before="0" w:after="0"/>
        <w:ind w:firstLine="567"/>
        <w:jc w:val="both"/>
        <w:rPr/>
      </w:pPr>
      <w:r>
        <w:rPr>
          <w:rFonts w:cs="Times New Roman" w:ascii="Times New Roman" w:hAnsi="Times New Roman"/>
          <w:sz w:val="24"/>
          <w:szCs w:val="24"/>
        </w:rPr>
        <w:t>58-ая – Параметагалактика ФА</w:t>
      </w:r>
    </w:p>
    <w:p>
      <w:pPr>
        <w:pStyle w:val="Normal"/>
        <w:spacing w:lineRule="atLeast" w:line="200" w:before="0" w:after="0"/>
        <w:ind w:firstLine="567"/>
        <w:jc w:val="both"/>
        <w:rPr/>
      </w:pPr>
      <w:r>
        <w:rPr>
          <w:rFonts w:cs="Times New Roman" w:ascii="Times New Roman" w:hAnsi="Times New Roman"/>
          <w:sz w:val="24"/>
          <w:szCs w:val="24"/>
        </w:rPr>
        <w:t>57-ая – Суперметагалактика Ф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6-ая – Холи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ая – Всетическая Метагалактик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4-ая – Косм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3-я – Эрге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2-ая – Кон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1-ая - Голон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0-ая – Эма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9-ая – Плам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8-ая – Прама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7-ая – Виз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Возжигаемся этой концентрацией, развёртываемся в зале Изначально Вышестоящего Отца. Вокруг нас раскручивается плотная среда Огня Изначально Вышестоящего Отца – это прямой Огонь Отца. Эта среда буквально помогает войти каждому из нас в фиксацию 64-х Метагалакти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тяжаем:</w:t>
      </w:r>
    </w:p>
    <w:p>
      <w:pPr>
        <w:pStyle w:val="Normal"/>
        <w:spacing w:lineRule="atLeast" w:line="200" w:before="0" w:after="0"/>
        <w:ind w:firstLine="567"/>
        <w:jc w:val="both"/>
        <w:rPr/>
      </w:pPr>
      <w:r>
        <w:rPr>
          <w:rFonts w:cs="Times New Roman" w:ascii="Times New Roman" w:hAnsi="Times New Roman"/>
          <w:sz w:val="24"/>
          <w:szCs w:val="24"/>
        </w:rPr>
        <w:t>46-ую – Сот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45-ую – Этим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ая – Ом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я – Ун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ая – Вити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1-ая – Мер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0-ая – Реал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9-ая – Пло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8-ая – На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ая - Стра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ая – Логи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ая – Глас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ая – Даон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я – Бинар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пыхиваем Синтезом 32-х Метагалактик в Синтезе и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емся с Хум Изначально Вышестоящего Отца, стяжа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ую Метагалактику – Экстрем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ую – Зерца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0-ую – Ин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9-ую – Пассит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28-ая – Эври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7-ая – Пра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6-ая – Син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5-ая – Тям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4-ая – План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3-ая – И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2-я – Пробудд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1-ая – Хрус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0-ая – Дхъян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9-ая – Астрен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18-ая – Эфт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7-ая – Тил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16-тью в Синтезе 32-х Метагалактик, вспыхивая 48-мью Метагалактиками Изначально Вышестоящего Отца. И каждая Метагалактика развёртывается средой, определённой средой Изначально Вышестоящего Отца во внутренней организации каждого из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тяжаем дале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6-ую – Ивдивическую Метагалактик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5-ую – Ятическую Метагалактик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4-ую – Имтическую Метагалактик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ую – Октическую Метагалактик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2-ую – Фат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11-я – Мат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10-я – Нит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9-я – Мощ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8-я – Амат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7-я – Атм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6-я – Буддическая Метагалактика</w:t>
      </w:r>
    </w:p>
    <w:p>
      <w:pPr>
        <w:pStyle w:val="Normal"/>
        <w:spacing w:lineRule="atLeast" w:line="200" w:before="0" w:after="0"/>
        <w:ind w:firstLine="567"/>
        <w:jc w:val="both"/>
        <w:rPr/>
      </w:pPr>
      <w:r>
        <w:rPr>
          <w:rFonts w:cs="Times New Roman" w:ascii="Times New Roman" w:hAnsi="Times New Roman"/>
          <w:sz w:val="24"/>
          <w:szCs w:val="24"/>
        </w:rPr>
        <w:t>5-я – Причинная Метагалактика</w:t>
      </w:r>
    </w:p>
    <w:p>
      <w:pPr>
        <w:pStyle w:val="Normal"/>
        <w:spacing w:lineRule="atLeast" w:line="200" w:before="0" w:after="0"/>
        <w:ind w:firstLine="567"/>
        <w:jc w:val="both"/>
        <w:rPr/>
      </w:pPr>
      <w:r>
        <w:rPr>
          <w:rFonts w:cs="Times New Roman" w:ascii="Times New Roman" w:hAnsi="Times New Roman"/>
          <w:sz w:val="24"/>
          <w:szCs w:val="24"/>
        </w:rPr>
        <w:t>4-я – Ментальн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я – Астральная Метагалактика</w:t>
      </w:r>
    </w:p>
    <w:p>
      <w:pPr>
        <w:pStyle w:val="Normal"/>
        <w:spacing w:lineRule="atLeast" w:line="200" w:before="0" w:after="0"/>
        <w:ind w:firstLine="567"/>
        <w:jc w:val="both"/>
        <w:rPr/>
      </w:pPr>
      <w:r>
        <w:rPr>
          <w:rFonts w:cs="Times New Roman" w:ascii="Times New Roman" w:hAnsi="Times New Roman"/>
          <w:sz w:val="24"/>
          <w:szCs w:val="24"/>
        </w:rPr>
        <w:t>2-я – Эфирная Метагалактика</w:t>
      </w:r>
    </w:p>
    <w:p>
      <w:pPr>
        <w:pStyle w:val="Normal"/>
        <w:spacing w:lineRule="atLeast" w:line="200" w:before="0" w:after="0"/>
        <w:ind w:firstLine="567"/>
        <w:jc w:val="both"/>
        <w:rPr/>
      </w:pPr>
      <w:r>
        <w:rPr>
          <w:rFonts w:cs="Times New Roman" w:ascii="Times New Roman" w:hAnsi="Times New Roman"/>
          <w:sz w:val="24"/>
          <w:szCs w:val="24"/>
        </w:rPr>
        <w:t>и 1-я – Физическая Метагалакти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всех 64-х явлений Метагалактики Изначально Вышестоящего Отца в каждом из нас.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Центральным Ядром Синтеза каждого из нас, синтезируясь… Ядро фиксируется в головном мозге каждого из вас. Синтезируемся данным Ядром Синтеза с Ядром Синтеза Изначально Вышестоящего Отца. И возжигаясь, развёртываемся всем Синтезом Изначально Вышестоящего Отца в каждом из нас, прося Изначально Вышестоящего Отца помочь нам устояться в явлении 64-х Метагалактик Изначально Вышестоящего Отца. И на данное Ядро Синтеза – Центральное Ядро Синтеза каждого из нас, в сфере ИВДИВО каждого развёртывается фиксация 64-х Метагалактик. Мы просим Изначально Вышестоящего Отца развернуть 64 сферы 64-х Метагалактик с 1-ой по 64-ю в сфере ИВДИВО каждого из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развёртываясь 64-мя сферами Метагалактик 64-х Изначально Вышестоящего Отца, стяжаем 64 Синтеза Изначально Вышестоящего Отца, прося Изначально Вышестоящего Отца развернуть среду 64-х Метагалактик в среде ИВДИВО каждого из нас по мере нашей готовности, подготовки и по максимальным возможностям, данным Отцом каждому из нас. И возжигаясь, наполняемся в ИВДИВО каждого из нас средой Метагалактики ФА Синтезом 64-х Метагалакти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емся этим.</w:t>
      </w:r>
    </w:p>
    <w:p>
      <w:pPr>
        <w:pStyle w:val="Normal"/>
        <w:spacing w:lineRule="atLeast" w:line="200" w:before="0" w:after="0"/>
        <w:ind w:firstLine="567"/>
        <w:jc w:val="both"/>
        <w:rPr/>
      </w:pPr>
      <w:r>
        <w:rPr>
          <w:rFonts w:cs="Times New Roman" w:ascii="Times New Roman" w:hAnsi="Times New Roman"/>
          <w:sz w:val="24"/>
          <w:szCs w:val="24"/>
        </w:rPr>
        <w:t>Синтезируясь с Хум Изначально Вышестоящего Отца, стяжаем Ипостасность Метагалактике ФА 64-го выражения Изначально Вышестоящего Отца каждому из нас и входим в явление Ипостасности Метагалактике ФА Изначально Вышестоящего Отца синтезфизически собою.</w:t>
      </w:r>
    </w:p>
    <w:p>
      <w:pPr>
        <w:pStyle w:val="Normal"/>
        <w:spacing w:lineRule="atLeast" w:line="200" w:before="0" w:after="0"/>
        <w:ind w:firstLine="567"/>
        <w:jc w:val="both"/>
        <w:rPr/>
      </w:pPr>
      <w:r>
        <w:rPr>
          <w:rFonts w:cs="Times New Roman" w:ascii="Times New Roman" w:hAnsi="Times New Roman"/>
          <w:sz w:val="24"/>
          <w:szCs w:val="24"/>
        </w:rPr>
        <w:t xml:space="preserve">И от Изначально Вышестоящего Отца сейчас идёт выражение состояния – </w:t>
      </w:r>
      <w:r>
        <w:rPr>
          <w:rFonts w:cs="Times New Roman" w:ascii="Times New Roman" w:hAnsi="Times New Roman"/>
          <w:i/>
          <w:sz w:val="24"/>
          <w:szCs w:val="24"/>
        </w:rPr>
        <w:t>Ипостасность.</w:t>
      </w:r>
      <w:r>
        <w:rPr>
          <w:rFonts w:cs="Times New Roman" w:ascii="Times New Roman" w:hAnsi="Times New Roman"/>
          <w:sz w:val="24"/>
          <w:szCs w:val="24"/>
        </w:rPr>
        <w:t xml:space="preserve"> То есть Отец буквально передаёт от своего Тела к вашему Телу ракурс Ипостасного Тела – что Есмь  </w:t>
      </w:r>
      <w:r>
        <w:rPr>
          <w:rFonts w:cs="Times New Roman" w:ascii="Times New Roman" w:hAnsi="Times New Roman"/>
          <w:i/>
          <w:sz w:val="24"/>
          <w:szCs w:val="24"/>
        </w:rPr>
        <w:t>Ипостасность.</w:t>
      </w:r>
      <w:r>
        <w:rPr>
          <w:rFonts w:cs="Times New Roman" w:ascii="Times New Roman" w:hAnsi="Times New Roman"/>
          <w:sz w:val="24"/>
          <w:szCs w:val="24"/>
        </w:rPr>
        <w:t xml:space="preserve"> Научаемся, обучаемся и сразу развёртываемся этим.</w:t>
      </w:r>
    </w:p>
    <w:p>
      <w:pPr>
        <w:pStyle w:val="Normal"/>
        <w:spacing w:lineRule="atLeast" w:line="200" w:before="0" w:after="0"/>
        <w:ind w:firstLine="567"/>
        <w:jc w:val="both"/>
        <w:rPr/>
      </w:pPr>
      <w:r>
        <w:rPr>
          <w:rFonts w:cs="Times New Roman" w:ascii="Times New Roman" w:hAnsi="Times New Roman"/>
          <w:sz w:val="24"/>
          <w:szCs w:val="24"/>
        </w:rPr>
        <w:t>И мы просим Изначально Вышестоящего Отца развернуть явление Ипостасности Метагалактике ФА 64-го выражения в каждое Ядро Ипостасного Тела каждого из нас, каждое Ядро 4-х Мировых Тел каждого из нас и в каждое Ядро Физического Тела каждого из нас в Синтезе данных явлений и Тел Ипостасно Метагалактике ФА синтезфизически собою. И концентрируем в каждом Ядре Ипостасность Метагалактике Ф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каждому из нас. Возжигаемся, заполняемся, доводя Синтез Изначально Вышестоящего Отца до Физического Тела столпно из Зала Отца сразу в Физическое выраж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синтезируемся с Изначально Вышестоящей Матерью Изначально Вышестоящего Отца, эманируя Синтез Изначально Вышестоящего Отца, стяжаем Синтез Изначально Вышестоящей Матери. Также заполняемся всем своим выражением, столпно доводя до физического Тела физическое явление, эманируя Синтез Матери Изначально Вышестоящему Отцу. И возжигаясь этим, стяжаем Магнитный Синтез Изначально Вышестоящего Отца –Изначально Вышестоящей Матери каждому из нас и синтезу нас, прося Изначально Вышестоящего Отца Магнитным Синтезом развернуть однородное явление среды 64-х Метагалактик в каждом из нас синтезфизически собою. И Магнитный Синтез развёртывается в нас как внутри Тела, так и в среде ИВДИВО каждого от Северного полюса к Южному полюсу, закручивая определённое состояние, как пахтание Синтеза в среде каждого из нас. И этим пахтанием развёртывается однородность среды Метагалактики ФА, где плотность этой среды равна 64-м единицам в выражении 64-х Метагалактик Изначально Вышестоящего Отца. </w:t>
      </w:r>
    </w:p>
    <w:p>
      <w:pPr>
        <w:pStyle w:val="Normal"/>
        <w:spacing w:lineRule="atLeast" w:line="200" w:before="0" w:after="0"/>
        <w:ind w:firstLine="567"/>
        <w:jc w:val="both"/>
        <w:rPr/>
      </w:pPr>
      <w:r>
        <w:rPr>
          <w:rFonts w:cs="Times New Roman" w:ascii="Times New Roman" w:hAnsi="Times New Roman"/>
          <w:sz w:val="24"/>
          <w:szCs w:val="24"/>
        </w:rPr>
        <w:t>И возжигаясь этим, благодарим Изначально Вышестоящую Мать. Завершаем Магнит с Изначально Вышестоящей Матер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вершаем Магнит с Изначально Вышестоящим Отцом.</w:t>
      </w:r>
    </w:p>
    <w:p>
      <w:pPr>
        <w:pStyle w:val="Normal"/>
        <w:spacing w:lineRule="atLeast" w:line="200" w:before="0" w:after="0"/>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компактифицируя всё стяжённое и возожжённое синтезфизически каждым из нас. Мы просим Изначально Вышестоящего Отца преобразить нас этим. И возжигаясь, преображаясь, благодарим Изначально Вышестоящего Отца, Аватаров Синтеза Кут Хуми Фаин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собою.</w:t>
      </w:r>
    </w:p>
    <w:p>
      <w:pPr>
        <w:pStyle w:val="Normal"/>
        <w:spacing w:lineRule="atLeast" w:line="200" w:before="0" w:after="0"/>
        <w:ind w:firstLine="567"/>
        <w:jc w:val="both"/>
        <w:rPr/>
      </w:pPr>
      <w:r>
        <w:rPr>
          <w:rFonts w:cs="Times New Roman" w:ascii="Times New Roman" w:hAnsi="Times New Roman"/>
          <w:sz w:val="24"/>
          <w:szCs w:val="24"/>
        </w:rPr>
        <w:t>Эманируем в Изначально Вышестоящий Дом Изначально Вышестоящего Отца.</w:t>
      </w:r>
    </w:p>
    <w:p>
      <w:pPr>
        <w:pStyle w:val="Normal"/>
        <w:spacing w:lineRule="atLeast" w:line="200" w:before="0" w:after="0"/>
        <w:ind w:firstLine="567"/>
        <w:jc w:val="both"/>
        <w:rPr/>
      </w:pPr>
      <w:r>
        <w:rPr>
          <w:rFonts w:cs="Times New Roman" w:ascii="Times New Roman" w:hAnsi="Times New Roman"/>
          <w:sz w:val="24"/>
          <w:szCs w:val="24"/>
        </w:rPr>
        <w:t>Эманируем в Подразделение ИВДИВО Москва, Московия, Королёв, Красногорск, Филиалы Подразд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Эманируем в Подразделения участников данной практики Служения каждого из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 ИВДИВО каждого из нас.</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xml:space="preserve"> Гельнур Бедердинова, Учитель Сферы ИВДИВО Пробуддическая Метагалактика Целеустремлённости ИВО 16214 ВЦР 16320 ВЦ ИВАС Ираклий Клара, Ипостас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Темницкая Елена, Аватар ВШС 16318 ВЦР 16226 ВЦ Красногорск ИВАС Мории Свет,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sz w:val="24"/>
        </w:rPr>
      </w:pPr>
      <w:r>
        <w:rPr>
          <w:rFonts w:eastAsia="Calibri"/>
          <w:sz w:val="24"/>
        </w:rPr>
        <w:t xml:space="preserve">          </w:t>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ИВАС Кут Хуми, 33 Синтез Изначально Вышестоящего Отца. Высокий Цельный Синтез Совершенного Метагалактического Движения Человека Плана Творения Синтез-физичности Изначально Вышестоящего Отца. 25-26 ма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00:00Z</dcterms:created>
  <dc:creator>Татьяна</dc:creator>
  <dc:description/>
  <cp:keywords/>
  <dc:language>en-US</dc:language>
  <cp:lastModifiedBy>DELL</cp:lastModifiedBy>
  <cp:lastPrinted>2018-02-01T14:57:00Z</cp:lastPrinted>
  <dcterms:modified xsi:type="dcterms:W3CDTF">2019-05-28T02:56:00Z</dcterms:modified>
  <cp:revision>14</cp:revision>
  <dc:subject/>
  <dc:title/>
</cp:coreProperties>
</file>